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ORNEY AFFI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[Name], </w:t>
      </w:r>
      <w:r>
        <w:rPr/>
        <w:t xml:space="preserve">an attorney duly admitted to practice law before the Courts of the State of _______, hereby affirms under penalty of perjur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ttended the LCLD Annual Meeting – LEAD, live on September 19, 2013 from 10:45 a.m. to 11:45 a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00"/>
        </w:rPr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21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51:00Z</dcterms:created>
  <dc:creator>gkendall</dc:creator>
  <dc:description/>
  <dc:language>en-US</dc:language>
  <cp:lastModifiedBy>Nancy Richardson</cp:lastModifiedBy>
  <dcterms:modified xsi:type="dcterms:W3CDTF">2013-09-25T14:51:00Z</dcterms:modified>
  <cp:revision>2</cp:revision>
  <dc:subject/>
  <dc:title>ATTORNEY AFFIRMATION</dc:title>
</cp:coreProperties>
</file>